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0"/>
        <w:gridCol w:w="5753"/>
      </w:tblGrid>
      <w:tr>
        <w:trPr>
          <w:trHeight w:val="720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5pt" to="106.1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197/BXD-KTX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530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/v: </w:t>
            </w:r>
            <w:r>
              <w:rPr>
                <w:sz w:val="24"/>
                <w:szCs w:val="26"/>
              </w:rPr>
              <w:t>®iÒu chØnh gi¸ trong tr</w:t>
              <w:softHyphen/>
              <w:t>êng hîp kÐo dµi thêi gian thùc hiÖn hîp ®ång do chËm bµn giao mÆt b»ng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18.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09 th¸ng 11 n¨m 2011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6"/>
        <w:gridCol w:w="6870"/>
      </w:tblGrid>
      <w:tr>
        <w:trPr/>
        <w:tc>
          <w:tcPr>
            <w:tcW w:w="2156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 xml:space="preserve">BQL dù ¸n c¶i t¹o – më réng Nhµ m¸y P§HB – C«ng ty TNHH mét thµnh viªn ph©n ®¹m vµ hãa chÊt Hµ B¾c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cs=".VnTime"/>
          <w:szCs w:val="28"/>
        </w:rPr>
      </w:pPr>
      <w:r>
        <w:rPr/>
        <w:t>Bé X©y dùng nhËn ®</w:t>
        <w:softHyphen/>
        <w:t xml:space="preserve">îc v¨n b¶n sè 294/QLDA-KTKH ngµy 12/10/2011 cña </w:t>
      </w:r>
      <w:r>
        <w:rPr>
          <w:bCs/>
        </w:rPr>
        <w:t xml:space="preserve">BQL dù ¸n c¶i t¹o – më réng Nhµ m¸y P§HB – C«ng ty TNHH mét thµnh viªn ph©n ®¹m vµ hãa chÊt Hµ B¾c </w:t>
      </w:r>
      <w:r>
        <w:rPr/>
        <w:t>®Ò nghÞ h</w:t>
        <w:softHyphen/>
        <w:t>íng dÉn ®iÒu chØnh gi¸ hîp ®ång thi c«ng x©y dùng do chËm bµn giao mÆt b»ng. Sau khi xem xÐt, Bé X©y dùng cã ý kiÕn nh</w:t>
        <w:softHyphen/>
        <w:t xml:space="preserve"> sau:</w:t>
      </w:r>
      <w:r>
        <w:rPr>
          <w:color w:val="FF0000"/>
        </w:rPr>
        <w:t xml:space="preserve"> </w:t>
      </w:r>
      <w:r>
        <w:rPr>
          <w:rFonts w:cs=".VnTime"/>
          <w:szCs w:val="28"/>
        </w:rPr>
        <w:t xml:space="preserve">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Theo quy ®Þnh t¹i NghÞ ®Þnh sè 48/2010/N§-CP ngµy 07/5/2010 cña ChÝnh phñ vÒ hîp ®ång trong ho¹t ®éng x©y dùng, th× tiÕn ®é thùc hiÖn hîp ®ång ®</w:t>
        <w:softHyphen/>
        <w:t>îc ®iÒu chØnh trong tr</w:t>
        <w:softHyphen/>
        <w:t>êng hîp chËm bµn giao mÆt b»ng kh«ng ®óng víi c¸c tháa thuËn trong hîp ®ång ¶nh h</w:t>
        <w:softHyphen/>
        <w:t>ëng ®Õn tiÕn ®é thùc hiÖn hîp ®ång x©y dùng mµ kh«ng do lçi cña bªn nhËn thÇu g©y ra. Khi ®ã, chñ ®Çu t</w:t>
        <w:softHyphen/>
        <w:t xml:space="preserve"> ph¶i båi th</w:t>
        <w:softHyphen/>
        <w:t>êng nh÷ng thiÖt h¹i (nÕu cã) cho nhµ thÇu nh</w:t>
        <w:softHyphen/>
        <w:t xml:space="preserve"> thiÖt h¹i do tr</w:t>
        <w:softHyphen/>
        <w:t>ît gi¸ nguyªn vËt liÖu, chÕ ®é chÝnh s¸ch thay ®æi, ... Nh</w:t>
        <w:softHyphen/>
        <w:t xml:space="preserve"> vËy, ®èi víi tr</w:t>
        <w:softHyphen/>
        <w:t xml:space="preserve">êng hîp </w:t>
      </w:r>
      <w:r>
        <w:rPr>
          <w:bCs/>
        </w:rPr>
        <w:t xml:space="preserve">Ban qu¶n lý dù ¸n c¶i t¹o – më réng Nhµ m¸y ph©n ®¹m Hµ B¾c nªu t¹i v¨n b¶n </w:t>
      </w:r>
      <w:r>
        <w:rPr/>
        <w:t>sè 294/QLDA-KTKH</w:t>
      </w:r>
      <w:r>
        <w:rPr>
          <w:bCs/>
        </w:rPr>
        <w:t xml:space="preserve"> nµy, th× nhµ thÇu ®</w:t>
        <w:softHyphen/>
        <w:t>îc bï ®¾p nh÷ng chi phÝ ph¸t sinh trùc tiÕp tõ viÖc chËm bµn giao mÆt b»ng thi c«ng cña chñ ®Çu t</w:t>
        <w:softHyphen/>
        <w:t xml:space="preserve"> g©y ra nh</w:t>
        <w:softHyphen/>
        <w:t>: chi phÝ tr</w:t>
        <w:softHyphen/>
        <w:t>ît gi¸ nguyªn vËt liÖu, nh©n c«ng, m¸y thi c«ng vµ nh÷ng chi phÝ kh¸c cã liªn quan; v</w:t>
      </w:r>
      <w:r>
        <w:rPr/>
        <w:t xml:space="preserve">iÖc x¸c ®Þnh c¸c chi phÝ nµy, c¸c bªn ph¶i c¨n cø vµo hîp ®ång ®Ó x¸c ®Þnh cho phï hîp.   </w:t>
      </w:r>
    </w:p>
    <w:p>
      <w:pPr>
        <w:pStyle w:val="TextBodyIndent"/>
        <w:spacing w:lineRule="auto" w:line="288" w:before="120" w:after="240"/>
        <w:rPr>
          <w:iCs/>
        </w:rPr>
      </w:pPr>
      <w:r>
        <w:rPr>
          <w:bCs/>
          <w:iCs/>
        </w:rPr>
        <w:t xml:space="preserve">BQL dù ¸n c¶i t¹o – më réng Nhµ m¸y P§HB – C«ng ty TNHH mét thµnh viªn ph©n ®¹m vµ hãa chÊt Hµ B¾c </w:t>
      </w:r>
      <w:r>
        <w:rPr>
          <w:iCs/>
        </w:rPr>
        <w:t>c¨n cø ý kiÕn trªn ®Ó tæ chøc thùc hiÖn.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123"/>
      </w:tblGrid>
      <w:tr>
        <w:trPr>
          <w:trHeight w:val="2542" w:hRule="atLeast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L</w:t>
              <w:softHyphen/>
              <w:t>u: VT, KTXD. T06.</w:t>
            </w:r>
          </w:p>
        </w:tc>
        <w:tc>
          <w:tcPr>
            <w:tcW w:w="512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nl-NL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nl-NL"/>
              </w:rPr>
              <w:t>Kt. vô tr</w:t>
              <w:softHyphen/>
              <w:t>ëng vô kinh tÕ x©y dùng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</w:rPr>
              <w:t>Phã vô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(®· ký)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§ç Th¸i L</w:t>
              <w:softHyphen/>
              <w:t>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Style"/>
    <w:basedOn w:val="DocumentMap"/>
    <w:qFormat/>
    <w:pPr>
      <w:widowControl w:val="false"/>
      <w:jc w:val="both"/>
    </w:pPr>
    <w:rPr>
      <w:rFonts w:ascii=".VnArial" w:hAnsi=".VnArial" w:eastAsia=".VnTime" w:cs=".Vn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4:00Z</dcterms:created>
  <dc:creator>Nguyen Bac Thuy</dc:creator>
  <dc:description/>
  <cp:keywords/>
  <dc:language>en-US</dc:language>
  <cp:lastModifiedBy>Nhung - MOC</cp:lastModifiedBy>
  <cp:lastPrinted>2011-10-24T09:33:00Z</cp:lastPrinted>
  <dcterms:modified xsi:type="dcterms:W3CDTF">2011-11-09T08:04:00Z</dcterms:modified>
  <cp:revision>2</cp:revision>
  <dc:subject/>
  <dc:title>Bé x©y dùng</dc:title>
</cp:coreProperties>
</file>